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доходах, расходах, об имуществе и обязательствах имущественного характера руководителей муниципальных бюджетных и муниципальных казенных учреждений города Торжка и членов их семей за 2015 год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984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1701"/>
        <w:gridCol w:w="2835"/>
        <w:gridCol w:w="1701"/>
        <w:gridCol w:w="1984"/>
        <w:gridCol w:w="2126"/>
      </w:tblGrid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я, имя, отчество муниципального служащег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транспортных средств, принадлежащих на праве собственности (вид, марка, модель)</w:t>
            </w:r>
          </w:p>
        </w:tc>
      </w:tr>
      <w:tr>
        <w:trPr>
          <w:trHeight w:val="1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культуры города Торжка «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80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</w:t>
              <w:br/>
              <w:t>1/4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R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олевая собственность, </w:t>
              <w:br/>
              <w:t>1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</w:t>
              <w:br/>
              <w:t>1/4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WALL CC 6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ГАЗ69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,</w:t>
              <w:br/>
              <w:t>1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</w:t>
              <w:br/>
              <w:t>1/4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,</w:t>
              <w:br/>
              <w:t>1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1/4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ман</w:t>
              <w:br/>
              <w:t>Любовь</w:t>
              <w:br/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города Торжка «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63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</w:t>
              <w:br/>
              <w:t>1/2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74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</w:t>
              <w:br/>
              <w:t>1/3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  <w:br/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Гараж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LKSVAGEN</w:t>
              <w:br/>
              <w:t>2k CADDY</w:t>
              <w:br/>
              <w:br/>
            </w:r>
            <w:r>
              <w:rPr>
                <w:sz w:val="22"/>
                <w:szCs w:val="22"/>
              </w:rPr>
              <w:t>Мотолодка</w:t>
            </w:r>
            <w:r>
              <w:rPr>
                <w:sz w:val="22"/>
                <w:szCs w:val="22"/>
                <w:lang w:val="en-US"/>
              </w:rPr>
              <w:br/>
              <w:t xml:space="preserve">SOLAR-350 </w:t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ин</w:t>
              <w:br/>
              <w:t>Артем</w:t>
              <w:br/>
              <w:t>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муниципального бюджетного учреждения города Торжка «Аварийно-спасательный отряд», начальник аварийно-спасательного от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94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  <w:br/>
              <w:t>ВАЗ 217230</w:t>
            </w:r>
          </w:p>
        </w:tc>
      </w:tr>
      <w:tr>
        <w:trPr>
          <w:trHeight w:val="8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юшенков </w:t>
              <w:br/>
              <w:t xml:space="preserve">Николай </w:t>
              <w:b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города Торжка «Городско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2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  <w:b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Квартира</w:t>
              <w:br/>
              <w:t xml:space="preserve">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S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8:00Z</dcterms:created>
  <dc:creator>Talipova</dc:creator>
  <dc:description/>
  <cp:keywords/>
  <dc:language>en-US</dc:language>
  <cp:lastModifiedBy>Talipova</cp:lastModifiedBy>
  <dcterms:modified xsi:type="dcterms:W3CDTF">2016-07-22T12:22:00Z</dcterms:modified>
  <cp:revision>6</cp:revision>
  <dc:subject/>
  <dc:title/>
</cp:coreProperties>
</file>